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vision</w:t>
      </w:r>
    </w:p>
    <w:p>
      <w:pPr>
        <w:pStyle w:val="Heading1"/>
        <w:rPr/>
      </w:pPr>
      <w:r>
        <w:rPr/>
        <w:t>2024 History Re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Y &amp; PA Divisions: the report should be submitted to the County Board Historian by January 31,2025.</w:t>
      </w:r>
    </w:p>
    <w:p>
      <w:pPr>
        <w:pStyle w:val="Normal"/>
        <w:jc w:val="both"/>
        <w:rPr/>
      </w:pPr>
      <w:r>
        <w:rPr>
          <w:b/>
          <w:bCs/>
        </w:rPr>
        <w:t>All other Divisions, the report should be sent the State Historian by January 31, 2025</w:t>
      </w:r>
      <w:r>
        <w:rPr/>
        <w:t xml:space="preserve">.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81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ontact Information of Person(s) Completing the Report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Information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tat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n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rganize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gal Division Name and Numb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her Name Recognized Locall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024 Total Taxable Division Membersh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024 Total Division Membersh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egreed Member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sit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 Division Board Officers &amp; Appointees Name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ce Presiden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Recording Secretary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Secretar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rish Historia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ssions &amp; Charities Offic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tholic Action Offic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stress at Arm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tine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ediate Past Presiden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edom for All Irela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migration &amp; Educati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ci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mast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sion Events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Projects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Division </w:t>
            </w:r>
            <w:r>
              <w:rPr/>
              <w:t>Irish History Contest Winners</w:t>
            </w:r>
          </w:p>
        </w:tc>
      </w:tr>
      <w:tr>
        <w:trPr>
          <w:trHeight w:val="3041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170"/>
              <w:gridCol w:w="3292"/>
              <w:gridCol w:w="1939"/>
              <w:gridCol w:w="1939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vel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ce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de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425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496B0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How many Irish History entries did you have?                                                          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hd w:fill="8496B0" w:val="clear"/>
              </w:rPr>
            </w:pPr>
            <w:r>
              <w:rPr>
                <w:b/>
                <w:bCs/>
                <w:shd w:fill="8496B0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hd w:fill="8496B0" w:val="clear"/>
              </w:rPr>
            </w:pPr>
            <w:r>
              <w:rPr>
                <w:b/>
                <w:bCs/>
                <w:shd w:fill="8496B0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hd w:fill="8496B0" w:val="clear"/>
              </w:rPr>
            </w:pPr>
            <w:r>
              <w:rPr>
                <w:b/>
                <w:bCs/>
                <w:shd w:fill="8496B0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hd w:fill="8496B0" w:val="clear"/>
              </w:rPr>
            </w:pPr>
            <w:r>
              <w:rPr>
                <w:b/>
                <w:bCs/>
                <w:shd w:fill="8496B0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hd w:fill="8496B0" w:val="clear"/>
              </w:rPr>
            </w:pPr>
            <w:r>
              <w:rPr>
                <w:b/>
                <w:bCs/>
                <w:shd w:fill="8496B0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shd w:fill="8496B0" w:val="clear"/>
              </w:rPr>
              <w:t>What was done to promote the Irish History contest?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shd w:fill="8496B0" w:val="clear"/>
              </w:rPr>
            </w:pPr>
            <w:r>
              <w:rPr>
                <w:b/>
                <w:bCs/>
                <w:sz w:val="32"/>
                <w:szCs w:val="32"/>
                <w:shd w:fill="8496B0" w:val="clea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shd w:fill="8496B0" w:val="clear"/>
              </w:rPr>
            </w:pPr>
            <w:r>
              <w:rPr>
                <w:b/>
                <w:bCs/>
                <w:sz w:val="32"/>
                <w:szCs w:val="32"/>
                <w:shd w:fill="8496B0" w:val="clear"/>
              </w:rPr>
            </w:r>
          </w:p>
          <w:p>
            <w:pPr>
              <w:pStyle w:val="Normal"/>
              <w:tabs>
                <w:tab w:val="clear" w:pos="720"/>
                <w:tab w:val="left" w:pos="2364" w:leader="none"/>
                <w:tab w:val="center" w:pos="4855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31:00Z</dcterms:created>
  <dc:creator>Patricia OConnell</dc:creator>
  <dc:description/>
  <cp:keywords/>
  <dc:language>en-US</dc:language>
  <cp:lastModifiedBy>laohnationalca@gmail.com</cp:lastModifiedBy>
  <cp:lastPrinted>2022-07-01T21:45:00Z</cp:lastPrinted>
  <dcterms:modified xsi:type="dcterms:W3CDTF">2025-01-04T22:40:00Z</dcterms:modified>
  <cp:revision>6</cp:revision>
  <dc:subject/>
  <dc:title/>
</cp:coreProperties>
</file>