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unty Board</w:t>
      </w:r>
    </w:p>
    <w:p>
      <w:pPr>
        <w:pStyle w:val="Heading1"/>
        <w:rPr/>
      </w:pPr>
      <w:r>
        <w:rPr/>
        <w:t>2024 History Repor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highlight w:val="yellow"/>
        </w:rPr>
        <w:t>The County Board Irish History Report must be submitted to the State Historian by February 28, 2025</w:t>
      </w:r>
      <w:r>
        <w:rPr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84"/>
      </w:tblGrid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Contact Information of Person(s) Completing this Repor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 Inform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tat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b/>
                <w:bCs/>
              </w:rPr>
              <w:t>Legal County Board Nam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ther Name Recognized Locally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Organized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Divisions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Number of Members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bsit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left"/>
              <w:rPr/>
            </w:pPr>
            <w:r>
              <w:rPr/>
              <w:t>List Divisions Represented by the County Board (Legal Division Name, Number, &amp; Additional Name)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  <w:gridCol w:w="965"/>
              <w:gridCol w:w="5585"/>
            </w:tblGrid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jc w:val="both"/>
                    <w:rPr/>
                  </w:pPr>
                  <w:r>
                    <w:rPr>
                      <w:b/>
                      <w:bCs/>
                    </w:rPr>
                    <w:t>Legal Division Name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ber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dditional Name 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20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2024 </w:t>
            </w:r>
            <w:r>
              <w:rPr/>
              <w:t>County Board Officers &amp; Appointees, (Office, Name, &amp; Division Represented)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254"/>
              <w:gridCol w:w="3681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ffice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egal Division Name &amp; Number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sident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ce President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Recording Secretary 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ancial Secretary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easurer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rish Historian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ssions &amp; Charities Officer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tholic Action Officer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stress at Arms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ntinel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mmediate Past President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reedom for All Ireland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mmigration &amp; Education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ublicity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ebmaster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ffice (continued)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egal Division Name &amp; Number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y Board Events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y Board Special Projects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left"/>
              <w:rPr/>
            </w:pPr>
            <w:r>
              <w:rPr/>
              <w:t>County Board Irish History Contest Winners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1170"/>
              <w:gridCol w:w="3652"/>
              <w:gridCol w:w="1939"/>
              <w:gridCol w:w="1939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evel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ce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rade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ward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hd w:fill="8496B0" w:val="clear"/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 xml:space="preserve">How many Irish History entries did you have?                                                          </w:t>
      </w:r>
      <w:r>
        <w:rPr>
          <w:b/>
          <w:bCs/>
          <w:u w:val="singl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shd w:fill="8496B0" w:val="clear"/>
        </w:rPr>
      </w:pPr>
      <w:r>
        <w:rPr>
          <w:b/>
          <w:bCs/>
          <w:shd w:fill="8496B0" w:val="clear"/>
        </w:rPr>
      </w:r>
    </w:p>
    <w:p>
      <w:pPr>
        <w:pStyle w:val="Normal"/>
        <w:jc w:val="left"/>
        <w:rPr>
          <w:b/>
          <w:b/>
          <w:bCs/>
          <w:shd w:fill="8496B0" w:val="clear"/>
        </w:rPr>
      </w:pPr>
      <w:r>
        <w:rPr>
          <w:b/>
          <w:bCs/>
          <w:shd w:fill="8496B0" w:val="clear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shd w:fill="8496B0" w:val="clear"/>
        </w:rPr>
        <w:t>What was done to promote the Irish History contest</w:t>
      </w:r>
      <w:r>
        <w:rPr>
          <w:sz w:val="32"/>
          <w:szCs w:val="32"/>
        </w:rPr>
        <w:tab/>
        <w:tab/>
        <w:tab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30:00Z</dcterms:created>
  <dc:creator>Patricia OConnell</dc:creator>
  <dc:description/>
  <cp:keywords/>
  <dc:language>en-US</dc:language>
  <cp:lastModifiedBy>laohnationalca@gmail.com</cp:lastModifiedBy>
  <cp:lastPrinted>2022-06-24T16:15:00Z</cp:lastPrinted>
  <dcterms:modified xsi:type="dcterms:W3CDTF">2025-01-04T22:41:00Z</dcterms:modified>
  <cp:revision>5</cp:revision>
  <dc:subject/>
  <dc:title/>
</cp:coreProperties>
</file>