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6490" cy="932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dies Ancient Order of Hibernians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to receive the Degrees of the Or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LAOH MAJOR DEGREES</w:t>
      </w:r>
    </w:p>
    <w:p>
      <w:pPr>
        <w:pStyle w:val="Normal"/>
        <w:spacing w:before="120" w:after="0"/>
        <w:rPr/>
      </w:pPr>
      <w:r>
        <w:rPr/>
        <w:t>The Major Degrees of the Order will be exemplified by the Ohio State Degree Team on Sunday, 10:00 A.M. at the 2023 Ohio State Convention.  Holiday Inn - Eastgate, 4501 Eastgate Boulevard, Cincinnati OH  44245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Any members who have received their Degrees are invited to observe the ceremony and renew the true spirit of Hibernian’s. Convention website is </w:t>
      </w:r>
      <w:r>
        <w:rPr>
          <w:b/>
          <w:bCs/>
          <w:sz w:val="28"/>
          <w:szCs w:val="28"/>
        </w:rPr>
        <w:t>ohioaoh.com/state-convention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RESERVATIONS ARE REQUIRED</w:t>
      </w:r>
    </w:p>
    <w:p>
      <w:pPr>
        <w:pStyle w:val="Normal"/>
        <w:spacing w:before="120" w:after="0"/>
        <w:rPr/>
      </w:pPr>
      <w:r>
        <w:rPr/>
        <w:t xml:space="preserve">Registration for </w:t>
      </w:r>
      <w:r>
        <w:rPr>
          <w:b/>
          <w:bCs/>
        </w:rPr>
        <w:t>candidates will be $20.00</w:t>
      </w:r>
      <w:r>
        <w:rPr/>
        <w:t>.  (Exemption: Religious)</w:t>
      </w:r>
    </w:p>
    <w:p>
      <w:pPr>
        <w:pStyle w:val="Normal"/>
        <w:rPr/>
      </w:pPr>
      <w:r>
        <w:rPr>
          <w:b/>
          <w:bCs/>
        </w:rPr>
        <w:t>Observers</w:t>
      </w:r>
      <w:r>
        <w:rPr/>
        <w:t xml:space="preserve"> attending the ceremony will be </w:t>
      </w:r>
      <w:r>
        <w:rPr>
          <w:b/>
          <w:bCs/>
        </w:rPr>
        <w:t>$10.00</w:t>
      </w:r>
      <w:r>
        <w:rPr/>
        <w:t>.  (Exemptions: Religious &amp; National Bd.)</w:t>
      </w:r>
    </w:p>
    <w:p>
      <w:pPr>
        <w:pStyle w:val="Normal"/>
        <w:rPr/>
      </w:pPr>
      <w:r>
        <w:rPr/>
        <w:t xml:space="preserve">All candidates, observers, and those that are exempt must fill out the registration form. </w:t>
      </w:r>
    </w:p>
    <w:p>
      <w:pPr>
        <w:pStyle w:val="Normal"/>
        <w:rPr/>
      </w:pPr>
      <w:r>
        <w:rPr/>
        <w:t xml:space="preserve">Please return your check </w:t>
      </w:r>
      <w:r>
        <w:rPr>
          <w:b/>
          <w:bCs/>
        </w:rPr>
        <w:t>payable to the LAOH Ohio Degree Team</w:t>
      </w:r>
      <w:r>
        <w:rPr/>
        <w:t xml:space="preserve"> with the completed registration form by </w:t>
      </w:r>
      <w:r>
        <w:rPr>
          <w:b/>
          <w:bCs/>
        </w:rPr>
        <w:t>June 1, 2023</w:t>
      </w:r>
      <w:r>
        <w:rPr/>
        <w:t>,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rs. Maire Manning, 1435 Olivewood Avenue, Lakewood, OH  44107-44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16)228-5352 home answering machine; (216) 456-5395 (text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ail: manningrince@gmail.com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/>
        <w:t>REGISTRATION FOR DEGREE CERE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RECEIVE /OBSERVE (circle) the Major Degrees of the LAOH, Inc. to be conferred on Sunday, 10:00am, June 25, 2023, at the Ohio State Convention in Cincinna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e checks payable to: LAOH Ohio Degree Team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eadline: June 1, 2023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</w:rPr>
        <w:t>____ $20.00 Candidate   ____ $10.00 Observer    ____ Religious   ____National Bd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Please Print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    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Name                                                               </w:t>
        <w:tab/>
        <w:tab/>
        <w:t xml:space="preserve">   Division Name &amp; Num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   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reet Address                                                  </w:t>
        <w:tab/>
        <w:tab/>
        <w:t xml:space="preserve">   City                                         State              Zip Co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   ______________________</w:t>
      </w:r>
      <w:r>
        <w:rPr>
          <w:u w:val="single"/>
        </w:rPr>
        <w:tab/>
        <w:tab/>
        <w:t xml:space="preserve">    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ail Address</w:t>
        <w:tab/>
        <w:tab/>
        <w:tab/>
        <w:t xml:space="preserve">                       </w:t>
        <w:tab/>
        <w:t xml:space="preserve"> Phone Numb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Observer Degree Information</w:t>
        <w:tab/>
        <w:t>: ___________   ____________</w:t>
      </w:r>
      <w:r>
        <w:rPr>
          <w:u w:val="single"/>
        </w:rPr>
        <w:t xml:space="preserve">      </w:t>
      </w:r>
      <w:r>
        <w:rPr/>
        <w:tab/>
        <w:t xml:space="preserve"> ________________</w:t>
      </w:r>
      <w:r>
        <w:rPr>
          <w:u w:val="single"/>
        </w:rPr>
        <w:t xml:space="preserve">     </w:t>
      </w:r>
      <w:r>
        <w:rPr/>
        <w:t>_</w:t>
      </w:r>
      <w:r>
        <w:rPr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ring Degree card)</w:t>
      </w:r>
      <w:r>
        <w:rPr/>
        <w:t xml:space="preserve">                          </w:t>
      </w:r>
      <w:r>
        <w:rPr>
          <w:sz w:val="18"/>
          <w:szCs w:val="18"/>
        </w:rPr>
        <w:t xml:space="preserve">Date Received   </w:t>
        <w:tab/>
        <w:t xml:space="preserve">     Degree Team    </w:t>
        <w:tab/>
        <w:tab/>
        <w:t xml:space="preserve"> Location    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SPECIAL NEEDS</w:t>
      </w:r>
      <w:r>
        <w:rPr/>
        <w:t>:   _______________</w:t>
      </w:r>
      <w:r>
        <w:rPr>
          <w:u w:val="single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1152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4:43:00Z</dcterms:created>
  <dc:creator>Maureen Manning</dc:creator>
  <dc:description/>
  <cp:keywords/>
  <dc:language>en-US</dc:language>
  <cp:lastModifiedBy>Maire Leffel</cp:lastModifiedBy>
  <cp:lastPrinted>2023-03-31T16:02:00Z</cp:lastPrinted>
  <dcterms:modified xsi:type="dcterms:W3CDTF">2023-05-11T21:10:00Z</dcterms:modified>
  <cp:revision>58</cp:revision>
  <dc:subject/>
  <dc:title>LAOH MAJOR DEGREES - The Major Degrees of the Order will be exemplified  on</dc:title>
</cp:coreProperties>
</file>