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es Ancient Order of Hibernians, In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ance Markievicz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Awar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Nomin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me of Nominee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 of Nominee: 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Street 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0"/>
          <w:szCs w:val="20"/>
        </w:rPr>
        <w:t>City</w:t>
        <w:tab/>
        <w:tab/>
        <w:tab/>
        <w:t>State</w:t>
        <w:tab/>
        <w:tab/>
        <w:t>Z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umber: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0"/>
          <w:szCs w:val="20"/>
        </w:rPr>
        <w:t>Area Code</w:t>
        <w:tab/>
        <w:t>Phone Nu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 &amp; State (if a Member):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ab/>
        <w:tab/>
        <w:tab/>
        <w:t>Division &amp; Number</w:t>
        <w:tab/>
        <w:tab/>
        <w:tab/>
        <w:t>St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Nominator: 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 of Nominator: 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Street 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0"/>
          <w:szCs w:val="20"/>
        </w:rPr>
        <w:t>City</w:t>
        <w:tab/>
        <w:tab/>
        <w:tab/>
        <w:t>State</w:t>
        <w:tab/>
        <w:tab/>
        <w:t>Z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umber: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0"/>
          <w:szCs w:val="20"/>
        </w:rPr>
        <w:t>Area Code</w:t>
        <w:tab/>
        <w:t>Phone Nu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 &amp; State: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ab/>
        <w:tab/>
        <w:tab/>
        <w:t>Division &amp; Number</w:t>
        <w:tab/>
        <w:tab/>
        <w:tab/>
        <w:t>St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 President Signature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President Signature(if applicable)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President Signature: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ab/>
        <w:tab/>
        <w:tab/>
        <w:tab/>
        <w:t>Signature</w:t>
        <w:tab/>
        <w:tab/>
        <w:tab/>
        <w:tab/>
        <w:t>St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02:00Z</dcterms:created>
  <dc:creator>patron10</dc:creator>
  <dc:description/>
  <dc:language>en-US</dc:language>
  <cp:lastModifiedBy>Mary Ann Lubinsky</cp:lastModifiedBy>
  <cp:lastPrinted>2016-01-27T17:57:00Z</cp:lastPrinted>
  <dcterms:modified xsi:type="dcterms:W3CDTF">2023-04-14T00:02:00Z</dcterms:modified>
  <cp:revision>2</cp:revision>
  <dc:subject/>
  <dc:title/>
</cp:coreProperties>
</file>